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9900"/>
          <w:sz w:val="17"/>
          <w:szCs w:val="17"/>
        </w:rPr>
      </w:pPr>
      <w:r>
        <w:rPr>
          <w:rFonts w:cs="Arial" w:ascii="Arial" w:hAnsi="Arial"/>
          <w:color w:val="009900"/>
          <w:sz w:val="17"/>
          <w:szCs w:val="17"/>
        </w:rPr>
        <w:drawing>
          <wp:inline distT="0" distB="0" distL="0" distR="0">
            <wp:extent cx="1486535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e7e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e3e7" stroked="f" o:allowincell="f" style="position:absolute;margin-left:0pt;margin-top:-0.8pt;width:224.95pt;height:0.7pt;mso-wrap-style:none;v-text-anchor:middle;mso-position-vertical:top">
                <v:fill o:detectmouseclick="t" type="solid" color2="#181c1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9900"/>
          <w:sz w:val="17"/>
          <w:szCs w:val="17"/>
        </w:rPr>
      </w:pPr>
      <w:r>
        <w:rPr>
          <w:rFonts w:cs="Arial" w:ascii="Arial" w:hAnsi="Arial"/>
          <w:color w:val="FF9900"/>
          <w:sz w:val="17"/>
          <w:szCs w:val="17"/>
        </w:rPr>
        <w:t xml:space="preserve">07 Мая 2004 </w:t>
      </w:r>
    </w:p>
    <w:p>
      <w:pPr>
        <w:pStyle w:val="Normal"/>
        <w:rPr>
          <w:rFonts w:ascii="Arial" w:hAnsi="Arial" w:cs="Arial"/>
          <w:b/>
          <w:b/>
          <w:bCs/>
          <w:color w:val="0375B6"/>
          <w:sz w:val="20"/>
          <w:szCs w:val="20"/>
        </w:rPr>
      </w:pPr>
      <w:r>
        <w:rPr>
          <w:rFonts w:cs="Arial" w:ascii="Arial" w:hAnsi="Arial"/>
          <w:b/>
          <w:bCs/>
          <w:color w:val="0375B6"/>
          <w:sz w:val="20"/>
          <w:szCs w:val="20"/>
        </w:rPr>
        <w:t xml:space="preserve">Компания «Беркут» представит завоевавшие признание клиентов решения на XVI международной выставке «Связь-Экспокомм' 2004»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На крупнейшем в Восточной Европе смотре мировых достижений индустрии связи, обработки информации и развития компьютерных технологий «Связь-Экспокомм' 2004» компания «Беркут» познакомит специалистов отрасли с платформенными решениями сетевого уровня, предназначенными для организации высокодоходных абонентских сервисов в сетях связ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e7e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e3e7" stroked="f" o:allowincell="f" style="position:absolute;margin-left:0pt;margin-top:-0.8pt;width:224.95pt;height:0.7pt;mso-wrap-style:none;v-text-anchor:middle;mso-position-vertical:top">
                <v:fill o:detectmouseclick="t" type="solid" color2="#181c1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Среди представляемых продуктов — интеллектуальная платформа предоплаченного сервиса и абонентского обслуживания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IN@Voice</w:t>
      </w:r>
      <w:r>
        <w:rPr>
          <w:rFonts w:cs="Arial" w:ascii="Arial" w:hAnsi="Arial"/>
          <w:color w:val="000000"/>
          <w:sz w:val="17"/>
          <w:szCs w:val="17"/>
        </w:rPr>
        <w:t xml:space="preserve">. Это advanced prepaid решение позволяет операторам мобильной связи оказывать абонентам полный набор услуг, как базовых, так и с добавленной стоимостью (VAS). Оно также служит инструментом для изменения условий подписки, как со стороны оператора связи (Customer Care) так и со стороны абонентов (Customer SelfCare). </w:t>
        <w:br/>
        <w:br/>
        <w:t xml:space="preserve">Современная промышленная платформа услуг и абонентского сервиса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CaReM</w:t>
      </w:r>
      <w:r>
        <w:rPr>
          <w:rFonts w:cs="Arial" w:ascii="Arial" w:hAnsi="Arial"/>
          <w:color w:val="000000"/>
          <w:sz w:val="17"/>
          <w:szCs w:val="17"/>
        </w:rPr>
        <w:t xml:space="preserve"> позволяет создавать, внедрять и предоставлять сервисы абонентам с минимальными затратами. На основе платформы создан постоянно пополняемый базовый набор инновационных услуг. </w:t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CliQ</w:t>
      </w:r>
      <w:r>
        <w:rPr>
          <w:rFonts w:cs="Arial" w:ascii="Arial" w:hAnsi="Arial"/>
          <w:color w:val="000000"/>
          <w:sz w:val="17"/>
          <w:szCs w:val="17"/>
        </w:rPr>
        <w:t xml:space="preserve"> Contact Centre — комплексное решение для организации работы центров обслуживания абонентов сетей связи, клиентов коммерческих, справочных, сервисных, экстренных служб. </w:t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JUST</w:t>
      </w:r>
      <w:r>
        <w:rPr>
          <w:rFonts w:cs="Arial" w:ascii="Arial" w:hAnsi="Arial"/>
          <w:color w:val="000000"/>
          <w:sz w:val="17"/>
          <w:szCs w:val="17"/>
        </w:rPr>
        <w:t xml:space="preserve"> — система мобильного браузинга, фина! лист престижного международного конкурса Billing and OSS World Excellence Awards` 2004. Решение создано совместно с компанией «ОРГА-ЗЕЛЕНОГРАД» и оператором мобильной связи «Мобиком-Кавказ». Оно обеспечивает абонентов удобным интерфейсом доступа ко всем дополнительным услугам, существующим в сети оператора GSM. </w:t>
        <w:br/>
        <w:br/>
        <w:t xml:space="preserve">Благодаря оптимизации взаимоотношений оператора связи с контент-провайдерами в единой программно-аппаратной среде, центр управления контентным трафиком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SPACE</w:t>
      </w:r>
      <w:r>
        <w:rPr>
          <w:rFonts w:cs="Arial" w:ascii="Arial" w:hAnsi="Arial"/>
          <w:color w:val="000000"/>
          <w:sz w:val="17"/>
          <w:szCs w:val="17"/>
        </w:rPr>
        <w:t xml:space="preserve"> дает возможность быстро повысить эффективность предоставления VAS-услуг (услуг с добавленной стоимостью). Это решение сетевого уровня работает на базе транспортов messaging. </w:t>
        <w:br/>
        <w:br/>
        <w:t xml:space="preserve">На выставке будут продемонстрированы и другие решения «Беркута», завоевавшие признание клиентов компании в России, странах СНГ и Европы. </w:t>
        <w:br/>
        <w:br/>
        <w:t xml:space="preserve">Ведущие специалисты компании расскажут о перспективах развития систем, приведут примеры эффективного использования. Участники и гости «Связь-Экспокомм' 2004» полу! чат ответы на интересующие их вопросы как маркетингового, так! и технического плана. Их вниманию специалисты компании предложат доклады-презентации, посвященные современным решениям, обеспечивающим операторов связи всеми необходимыми инструментами для эффективного ведения бизнеса. </w:t>
        <w:br/>
        <w:br/>
        <w:t xml:space="preserve">Выставка открывается 11 мая в «Экспоцентре» на Красной Пресне (Москва). Стенд компании «Беркут» — № 4206, павильон № 3. </w:t>
        <w:br/>
        <w:br/>
      </w:r>
      <w:r>
        <w:rPr>
          <w:rFonts w:cs="Arial" w:ascii="Arial" w:hAnsi="Arial"/>
          <w:b/>
          <w:bCs/>
          <w:color w:val="0375B6"/>
          <w:sz w:val="17"/>
          <w:szCs w:val="17"/>
        </w:rPr>
        <w:t xml:space="preserve">Программа участия компании «Беркут» на выставке «Связь-Экспокомм` 2004» 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11 мая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t xml:space="preserve">Общая презентация компании «Российские интеллектуальные решения — телекоммуникационному рынку» </w:t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12 мая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t xml:space="preserve">Презентация учебного центра компании «Беркут». Тема доклада специалиста учебного центра Александра Елецкого — «Эффективный подход к внедрению телекоммуникационных сервисов. От анализа до использования». </w:t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13 мая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t xml:space="preserve">Презентация направления Customer Care &amp; CRM. Доклада руководителя направления Customer Care &amp; CRM Виктора Попова «SRM (Subscriber Relation Man! agmentship) — современная идеология взаимоотношений с абонентами. Практическое воплощение». </w:t>
        <w:br/>
        <w:t xml:space="preserve">Презентация направления Multiservice Network. Доклад руководителя направления Multiservice Network Владимира Филипьева «Продукты направления Multisrtvice Network. Развитие технологии Advanced prepaid. </w:t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14 мая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t xml:space="preserve">Презентация направления Messaging Network. Тема доклада руководителя направления Messaging Network Сергея Ермилова — «Среда дополнительных абонентских сервисов: концепция и решение». </w:t>
        <w:br/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15 мая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t xml:space="preserve">Общая презентация компании — «Российские интеллектуальные решения — телекоммуникационному рынку». </w:t>
        <w:br/>
        <w:br/>
      </w:r>
      <w:r>
        <w:rPr>
          <w:rFonts w:cs="Arial" w:ascii="Arial" w:hAnsi="Arial"/>
          <w:b/>
          <w:bCs/>
          <w:color w:val="0375B6"/>
          <w:sz w:val="17"/>
          <w:szCs w:val="17"/>
        </w:rPr>
        <w:t>Справка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Компания «Беркут»</w:t>
      </w:r>
      <w:r>
        <w:rPr>
          <w:rFonts w:cs="Arial" w:ascii="Arial" w:hAnsi="Arial"/>
          <w:color w:val="000000"/>
          <w:sz w:val="17"/>
          <w:szCs w:val="17"/>
        </w:rPr>
        <w:t xml:space="preserve"> (</w:t>
      </w:r>
      <w:hyperlink r:id="rId4" w:tgtFrame="_blank">
        <w:r>
          <w:rPr>
            <w:rStyle w:val="InternetLink"/>
          </w:rPr>
          <w:t>http://www. bercut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) — российский лидер и эксперт в области разработки и производства платформ и услуг связи и абонентского сервиса для телекоммуникационной отрасли. Поставляет на отечественный и мировой рынок конвергентн! ые решения для организации информационных и сервисных служб в! сетях мобильной и проводной связи, а также для провайдеров услуг, информационно-справочных, промышленных, финансовых, банковских и административных структур. Компания произвела в России и за ее пределами свыше 380 инсталляций собственных продуктов и заслужила доверие более 110 компаний-заказчиков, среди которых — «Мегафон», «Вымпелком» (NYSE: «VIP»), «Мобильные телесистемы» (NYSE: «MBT»), Tele2 (Россия, Норвегия. NYSE: «TLTOA»), Kall Telecom (Дания. NYSE: «VOD»), «СМАРТС», «Киевстар» (Украина), «Бител» (Киргизия) и многие другие. Это эффективное, динамично развивающееся предприятие, объединяющее свыше 300 высококвалифицированных специалистов и имеющее партнерские отношения с ведущими мировыми производителями серверного, коммутационного оборудования и программного обеспечения, такими как Nokia, Oracle, Intel, Microsoft, ORGA, Seagate Technology, D-Link, APC, а так же российскими Peter-Service, «Ниеншанц-Автоматика» и др. В качестве официального члена российских ассоциаций мо! бильной связи сетей GSM, МДКР (CDMA), TDMA/AMPS (Ассоциации-800) оперативно разрабатывает и внедряет инновационные решения в соответствии с тенденциями развития рынка сотовой связ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e7e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e3e7" stroked="f" o:allowincell="f" style="position:absolute;margin-left:0pt;margin-top:-0.8pt;width:224.95pt;height:0.7pt;mso-wrap-style:none;v-text-anchor:middle;mso-position-vertical:top">
                <v:fill o:detectmouseclick="t" type="solid" color2="#181c1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Text11bl1"/>
        </w:rPr>
        <w:t xml:space="preserve">Адрес: НПФ "Беркут", 193144, Санкт-Петербург, ул. Моисеенко, д. 43 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Text11bl1"/>
        </w:rPr>
        <w:t xml:space="preserve">Тел./факс: +7 (812) 327-3233 Веб-сайт: </w:t>
      </w:r>
      <w:hyperlink r:id="rId5">
        <w:r>
          <w:rPr>
            <w:rStyle w:val="InternetLink"/>
          </w:rPr>
          <w:t>http://www.bercut.ru</w:t>
        </w:r>
      </w:hyperlink>
      <w:r>
        <w:rPr>
          <w:rStyle w:val="Text11bl1"/>
        </w:rPr>
        <w:t xml:space="preserve"> E-mail: info@bercut.ru 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Text11bl1"/>
        </w:rPr>
        <w:t>Copyright © 1995 - 2004 ООО НПФ "БЕРКУТ". Все Права Защищены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Этот документ взят с сайта «</w:t>
    </w:r>
    <w:r>
      <w:rPr>
        <w:b/>
      </w:rPr>
      <w:t>Мобильный форум</w:t>
    </w:r>
    <w:r>
      <w:rPr/>
      <w:t xml:space="preserve">», </w:t>
    </w:r>
    <w:hyperlink r:id="rId1">
      <w:r>
        <w:rPr>
          <w:rStyle w:val="InternetLink"/>
          <w:rFonts w:cs="Times New Roman"/>
          <w:b/>
          <w:color w:val="0000FF"/>
          <w:sz w:val="24"/>
          <w:szCs w:val="24"/>
          <w:lang w:val="en-US"/>
        </w:rPr>
        <w:t>www</w:t>
      </w:r>
      <w:r>
        <w:rPr>
          <w:rStyle w:val="InternetLink"/>
          <w:rFonts w:cs="Times New Roman"/>
          <w:b/>
          <w:color w:val="0000FF"/>
          <w:sz w:val="24"/>
          <w:szCs w:val="24"/>
        </w:rPr>
        <w:t>.</w:t>
      </w:r>
      <w:r>
        <w:rPr>
          <w:rStyle w:val="InternetLink"/>
          <w:rFonts w:cs="Times New Roman"/>
          <w:b/>
          <w:color w:val="0000FF"/>
          <w:sz w:val="24"/>
          <w:szCs w:val="24"/>
          <w:lang w:val="en-US"/>
        </w:rPr>
        <w:t>mforum</w:t>
      </w:r>
      <w:r>
        <w:rPr>
          <w:rStyle w:val="InternetLink"/>
          <w:rFonts w:cs="Times New Roman"/>
          <w:b/>
          <w:color w:val="0000FF"/>
          <w:sz w:val="24"/>
          <w:szCs w:val="24"/>
        </w:rPr>
        <w:t>.</w:t>
      </w:r>
      <w:r>
        <w:rPr>
          <w:rStyle w:val="InternetLink"/>
          <w:rFonts w:cs="Times New Roman"/>
          <w:b/>
          <w:color w:val="0000FF"/>
          <w:sz w:val="24"/>
          <w:szCs w:val="24"/>
          <w:lang w:val="en-US"/>
        </w:rPr>
        <w:t>ru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Этот документ взят с сайта «</w:t>
    </w:r>
    <w:r>
      <w:rPr>
        <w:b/>
        <w:color w:val="0000FF"/>
      </w:rPr>
      <w:t>Мобильный форум</w:t>
    </w:r>
    <w:r>
      <w:rPr>
        <w:color w:val="0000FF"/>
      </w:rPr>
      <w:t xml:space="preserve">». </w:t>
    </w:r>
    <w:hyperlink r:id="rId1">
      <w:r>
        <w:rPr>
          <w:rStyle w:val="InternetLink"/>
          <w:rFonts w:cs="Times New Roman"/>
          <w:b/>
          <w:color w:val="0000FF"/>
          <w:sz w:val="24"/>
          <w:szCs w:val="24"/>
          <w:lang w:val="en-US"/>
        </w:rPr>
        <w:t>www.mforum.ru</w:t>
      </w:r>
    </w:hyperlink>
    <w:r>
      <w:rPr>
        <w:color w:val="0000FF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99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1bl1">
    <w:name w:val="text-11-bl1"/>
    <w:basedOn w:val="DefaultParagraphFon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cu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ercu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53:00Z</dcterms:created>
  <dc:creator>user</dc:creator>
  <dc:description/>
  <dc:language>en-US</dc:language>
  <cp:lastModifiedBy>user</cp:lastModifiedBy>
  <dcterms:modified xsi:type="dcterms:W3CDTF">2004-05-07T11:55:00Z</dcterms:modified>
  <cp:revision>1</cp:revision>
  <dc:subject/>
  <dc:title> </dc:title>
</cp:coreProperties>
</file>